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08.2013 г.                                                   с. Михайловка                                            № 297-ра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жюри</w:t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Положений о проведении праздничных мероприятий, посвящённых Дню образова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остав жюри выставки изделий декоративно-прикладного творчества «Улица мастеров», посвящённой Дню образования Михайловского муниципального района и образования Приморского края 13-14 сентября 2013 года (приложение 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жюри районного конкурса чтецов «Приморская осень», посвящённого Дню образования Михайловского муниципального района и образования Приморского края 13-14 сентября 2013 года (приложение № 2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жюри сельскохозяйственной ярмарки и товаров, проводимых на территории Приморского края «Дары Приморья-2013», посвящённой Дню образования Михайловского муниципального района и образования Приморского края 13-14 сентября 2013 года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Утвердить состав жюри по презентации поселений Михайловского муниципального района в ярмарочном стиле «Гуляй, ярмарка михайловская», посвящённой Дню образования Михайловского муниципального района и образования Приморского края 13-14 сентября 2013 года (приложение № 4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состав жюри районного конкурса красоты «Мисс Михайловский район-2013», посвящённого Дню образования Михайловского муниципального района и образования Приморского края 13-14 сентября 2013 года (приложение № 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Утвердить состав жюри выставки цветоводов «Цвети, мой край!», посвящённой Дню образования Михайловского муниципального района и образования Приморского края 13-14 сентября 2013 года (приложение №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Утвердить состав жюри выставки огородной, садовой продукции «В наш районный огород приглашаем весь народ», посвящённой Дню образования Михайловского муниципального района и образования Приморского края 13-14 сентября 2013 года (приложение № 6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8. Управлению культуры и внутренней политики (Андрущенко): опубликовать настоящее распоряж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0. Контроль за выполнением настоящего распоряжения возложить на и. о.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П.Н. Кораблёв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сельскохозяйственной ярмарки и товаров, проводимых на территории Приморского края «Дары Приморья-2013», посвящённой Дню образования Михайловского муниципального района и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 13-14 сентября 2013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рупина Тамара Степановна, начальник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Шашель Татьяна Витальевна, главный специалист 1 разря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ецко Валерия Сергеевна, главный специалист 1 разря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икулина Елена Мироновна, председатель районного комитета солдатских матер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выставки изделий декоративно-прикладного творчества «Улица мастеров» посвящённой Дню образован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образ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алина Владимировна, начальник отдела информационно-культурного обслуживания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 Людмила Викторовна, директор районного историко-краеведческого музея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еня Евгения Сергеевна, член районного женского сове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нникова Татьяна Валерьевна, заведующая информационно-справочного отдела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 Светлана Васильевна, член районного женского сове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районного конкурса чтецов «Приморская осень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ённого Дню образования Михайловского муниципального района и образования Приморского края 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 Светлана Борисовна, директор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патченко Татьяна Алексеевна, директор межпоселенческой библиотеки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ченко Мария Васильевна, заведующая читальным залом межпоселенческой библиотеки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нникова Татьяна Валерьевна, заведующая информационно-справочного отдела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по презентации поселений Михайловского муниципального района в ярмарочном стиле «Гуляй, ярмарка михайловская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ённой Дню образования Михайловского муниципального района и образования Приморского края 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патченко Татьяна Алексеевна, директор межпоселенческой библиотеки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нникова Татьяна Валерьевна, заведующая информационно-справочного отдела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ченко Мария Васильевна, заведующая читальным залом межпоселенческой библиотеки МБМУК ММР «МКИ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манская Тамара Андреевна, член районного женск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выставки цветоводов «Цвети, мой край!», посвящённой Дню образования Михайловского муниципального района 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Татьяна Макаровна, председатель клуба цветоводов-любителей «Цветочная академ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сел Тамара Семеновна, член районного клуба «Урожайные грядк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манская Тамара Андреевна, член районного женск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икулина Елена Мироновна, председатель районного комитета солдатских матер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выставки огородной, садовой продукции «В наш районный огород приглашаем весь народ», посвящённой Дню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и образования Приморского края 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сел Тамара Семеновна, член районного клуба «Урожайные грядк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Татьяна Макаровна, председатель клуба цветоводов-любителей «Цветочная академи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манская Тамара Андреевна, член районного женского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икулина Елена Мироновна, председатель районного комитета солдатских матер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 от 26.08.2013 г. № 297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районного конкурса красоты «Мисс Михай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-2013», посвящённого Дню образован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образ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упников Дмитрий Владимирович, артист высшей категории Драматического театра ВВО г. Уссурий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хар Лидия Сергеевна, преподаватель театральной студии г. Уссурий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Яковлева Юлия Петровна, хореограф руководитель танцевального коллектива «Галактика» МЦКД «Горизонт» г. Уссурийс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валёв Денис Владимирович, руководитель центра по развитию личности КВоД г. Уссурийс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зенков Андрей Андреевич, руководитель театральной студии пантомимы «Маска» г. Арсень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жюр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b/>
      <w:color w:val="000000"/>
      <w:sz w:val="26"/>
    </w:rPr>
  </w:style>
  <w:style w:type="character" w:styleId="Style18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9:00Z</dcterms:created>
  <dc:creator>***</dc:creator>
  <dc:description/>
  <cp:keywords/>
  <dc:language>en-US</dc:language>
  <cp:lastModifiedBy>Anna_M</cp:lastModifiedBy>
  <cp:lastPrinted>2013-08-22T14:51:00Z</cp:lastPrinted>
  <dcterms:modified xsi:type="dcterms:W3CDTF">2013-08-26T00:19:00Z</dcterms:modified>
  <cp:revision>4</cp:revision>
  <dc:subject/>
  <dc:title> </dc:title>
</cp:coreProperties>
</file>